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761470" cy="6437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147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61755" cy="58947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90255" cy="58858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5480" cy="59143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548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80755" cy="76854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075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9T05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