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磨煤机防磨工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磨煤机是通过压碎、击碎和研碎三种方式将煤块破碎并磨成煤粉的机械，它是煤粉炉的重要辅助设备。广泛应用于水泥，硅酸盐制品，新型建筑材料、耐火材料、化肥、黑色与有色金属选矿以及玻璃陶瓷等生产行业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　煤块及煤粉通过磨煤机内部时，与磨煤机产生摩擦。导致磨煤机内部的入孔门筒体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磨辊支架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磨辊支架护板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磨煤机分离器内部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磨煤机出口粉管等部位被磨薄甚至磨穿。影响设备正常工作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　为延长设备使用寿命，通常采用粘贴耐磨陶瓷片的方法。耐磨陶瓷衬片是以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L2O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为原料、以稀有金属氧化物为溶剂，经高温烧结制成的特种刚玉陶瓷。耐磨性能可达到锰钢的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倍以上。但由于磨煤机内部工作温度高，并要受一定的冲击力。一般的陶瓷胶在这种工况下在较短的时间内强度下降，造成瓷片脱落，不能起到应有的防护作用。</w:t>
      </w:r>
      <w:hyperlink r:id="rId2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襄阳百迪胶粘剂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根据客户的要求及反馈，不断改进生产出专用于磨煤机使用的</w:t>
      </w:r>
      <w:hyperlink r:id="rId3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281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高温胶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和</w:t>
      </w:r>
      <w:hyperlink r:id="rId4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181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陶瓷胶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D28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长期工作温度可达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5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度，用于磨煤机出入口等温度高的部位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D18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长期工作温度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到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度应用于磨煤机内部的入孔门筒体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磨辊支架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磨辊支架护板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磨煤机分离器等部位。这两款胶均为粘稠膏状，不流淌，立面顶棚直接定位，使用非常方便，深受客户好评。有时需要应急维修磨损部位或一些不规则部位防磨，则需要使用</w:t>
      </w:r>
      <w:hyperlink r:id="rId5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726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高温耐磨涂层胶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该胶耐温性能远高于市场常规</w:t>
      </w:r>
      <w:hyperlink r:id="rId6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胶，尤其适合磨煤机出入口部位防磨维修，且价格便宜，仅为市场同类产品的三分之一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" TargetMode="External"/><Relationship Id="rId3" Type="http://schemas.openxmlformats.org/officeDocument/2006/relationships/hyperlink" Target="http://www.realbond.net/naimotaocijiao/3400.html" TargetMode="External"/><Relationship Id="rId4" Type="http://schemas.openxmlformats.org/officeDocument/2006/relationships/hyperlink" Target="http://www.realbond.net/naimotaocijiao/5.html" TargetMode="External"/><Relationship Id="rId5" Type="http://schemas.openxmlformats.org/officeDocument/2006/relationships/hyperlink" Target="http://www.realbond.net/naimotuceng/naimotuceng/355.html" TargetMode="External"/><Relationship Id="rId6" Type="http://schemas.openxmlformats.org/officeDocument/2006/relationships/hyperlink" Target="http://www.realbond.net/naimotuceng/naimotucen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