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工设备法兰短节耐磨防腐蚀修复工艺</w:t>
      </w:r>
    </w:p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化工设备法兰短节腐蚀的新型修复工艺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化工企业中通常采用橡胶作为耐酸设备的衬里层。衬胶设备最常见的腐蚀破坏部位是法兰短节。往往由于法兰面之间密封不好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出现微小渗漏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碳钢法兰在酸液的侵蚀下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出现缺口或凸凹不平。常规的修复方法是更换法兰短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新衬胶。但是在切除原法兰短节和焊接新的法兰短节时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由于施工时的高温和电流作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设备其它部位的衬胶造成严重影响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甚至出现大面积衬胶层损坏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而且这种方法施工周期长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种较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施工难度大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襄阳百迪胶粘剂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产的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3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衬胶</w:t>
      </w:r>
      <w:hyperlink r:id="rId3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冷粘的方法，能有效解决以上问题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面处理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首先将橡胶衬里破损处残留的橡胶和锈蚀等杂质清理干净，使待维修部位露出新鲜的金属基材，洁净干燥，以达到理想的维修效果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配胶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按质量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3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衬胶修补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分混合均匀，涂抹在待修复部位。每次配胶不超过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kg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宜，配好的胶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min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用完，以免胶固化造成浪费；混合时一定要混合均匀；温度低时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3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粘度较高，可以先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分单独水浴加热。将塑料桶放置在装有开水的小桶里（不能让水进入胶中）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涂敷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将混合好的材料逐层涂抹于待修部位，胶层要压实，使之与基材充分浸润，胶层中避免出现孔洞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固化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待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3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衬胶修补剂完全固化后（常温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），即可投入使用。     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意事项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 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胶层完全固化后，把胶层加热到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—8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度保温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，可提高修补胶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综合性能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温度低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度时，胶层固化慢，固化不完全；可以在胶层初步固化后，用碘钨灯或电热风等手段加热到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-8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度保温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小时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                                          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襄阳百迪胶粘剂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                                          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话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710-3618317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                                          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传真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710-3122805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                                          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网址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ww.realbond.net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此工艺可用于电厂脱硫系统，如吸收塔、管道、弯头、等设备的耐腐蚀防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" TargetMode="External"/><Relationship Id="rId3" Type="http://schemas.openxmlformats.org/officeDocument/2006/relationships/hyperlink" Target="http://www.realbond.net/gongyexiubuj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