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离心机刮刀鼓、进料口、排料仓磨损耐磨修复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鄂尔多斯某选矿厂一台的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LH10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离心机由于长期运行，刮刀鼓磨损严重，同时进料口和排料仓内层的陶瓷衬板出现不同程度磨损，局部甚至脱落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厂为维持设备正常工作，选用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襄阳百迪胶粘剂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生产的</w:t>
      </w:r>
      <w:hyperlink r:id="rId3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7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小颗粒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进行耐磨维修，修复后的设备像新设备一样工作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修复工艺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首先清理磨损部位的杂质，将刮刀鼓磨损缺失部位清理干净焊补不锈钢网，对进料口、排料仓陶瓷衬板脱落部位，清理残余的碎屑和残胶。将待修复部位打磨出新鲜的金属基材，清洗剂清洗并晾置干燥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按规定的比例将</w:t>
      </w:r>
      <w:hyperlink r:id="rId4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7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小颗粒耐磨涂层</w:t>
        </w:r>
      </w:hyperlink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组分混合均匀，涂敷于磨损部位，并修复至原有尺寸胶层一定要逐层压实，避免出现空洞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常温固化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时即可开机投入运行，或常温固化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时，缓慢升温至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保温两小时快速开机。温度低时需在材料初步固化后再加热至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保温两小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200400" cy="250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" TargetMode="External"/><Relationship Id="rId3" Type="http://schemas.openxmlformats.org/officeDocument/2006/relationships/hyperlink" Target="http://www.realbond.net/naimotuceng/naimotuceng/3545.html" TargetMode="External"/><Relationship Id="rId4" Type="http://schemas.openxmlformats.org/officeDocument/2006/relationships/hyperlink" Target="http://www.realbond.net/naimotuceng/naimotuceng/3545.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