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9220" cy="7237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6080" cy="58375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23630" cy="67995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9555" cy="73710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3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