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37545" cy="6275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7545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14055" cy="5885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28380" cy="57899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838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28405" cy="58477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95105" cy="69234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510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5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