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在工厂生产过程中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类似传送带的输料器应用非常普遍 。尤其是在重工业 、建筑材料行业尤 为重要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像瓷砖、玻璃生产等等。在长期高温环境中这些输料器容易因为运输材料过硬 、菱 角尖锐出现各种问题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不仅影响生产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更留下严重的安全隐患 。很多朋友在面临这些问题的时候表现得相当无奈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换装新的输料器也需要一些时间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成本也高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更重要的是不知道何时 那输料器出现问题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等到出问题再去采购新输料器的话需要太长的时间会影响生产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  <w:t xml:space="preserve"> 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采用融基工贸研发的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-C-1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可以解决问题。耐磨 、耐腐蚀性好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主要成分是高性能钛合金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耐磨性是一般金属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2-3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倍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修复工艺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除去基体表面松动物质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采用喷砂、电砂轮、钢丝刷或粗砂纸等方式打磨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提高修复表 面的粗糙度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使用丙酮清洗剂擦拭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以清洁接着表面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将混合好的修补剂涂抹在经处理过的基体表面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涂抹时应用力均匀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反复按压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保证材 料与基体表面充分接触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以达到最佳效果 。需多层涂胶时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需对原涂胶表面进行处理后再涂抹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3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、在低于气温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5°c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时可适当延长固化时间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当气温低于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5°c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时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采用适当的热源进行加热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(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红外线、电炉等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)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但加热时不可以直接接触修补部位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正确操作是热源离修补表面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40cm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以上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,60~80°c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保持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3~4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