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42370" cy="629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23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0755" cy="572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09430" cy="5723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