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56770" cy="632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677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6480" cy="5714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23630" cy="576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5080" cy="5723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6930" cy="6751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4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