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黑体;SimHei" w:hAnsi="黑体;SimHei" w:eastAsia="黑体;SimHei" w:cs="黑体;SimHei"/>
          <w:w w:val="90"/>
          <w:sz w:val="24"/>
          <w:szCs w:val="22"/>
        </w:rPr>
      </w:pPr>
      <w:r>
        <w:rPr>
          <w:rFonts w:cs="宋体;SimSun" w:ascii="宋体;SimSun" w:hAnsi="宋体;SimSun"/>
          <w:color w:val="333333"/>
          <w:w w:val="90"/>
          <w:sz w:val="24"/>
          <w:szCs w:val="22"/>
          <w:shd w:fill="FFFFFF" w:val="clear"/>
        </w:rPr>
        <w:t> </w:t>
      </w:r>
      <w:r>
        <w:rPr>
          <w:rFonts w:eastAsia="黑体;SimHei" w:cs="黑体;SimHei" w:ascii="黑体;SimHei" w:hAnsi="黑体;SimHei"/>
          <w:color w:val="333333"/>
          <w:w w:val="90"/>
          <w:sz w:val="24"/>
          <w:szCs w:val="22"/>
          <w:shd w:fill="FFFFFF" w:val="clear"/>
        </w:rPr>
        <w:t xml:space="preserve">   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应国家环保部门的要求，火力发电厂、化工厂等排放不达标的企业都需要上脱硫系统解决排放问题。系统中有一重要设备，浆液循环泵，它的运行状况直接影响着整个系统正常与否。同时，浆液循环泵又是耗能大户，一台全年不间断运行的浆液泵每年耗电量高达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500KW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，在长时间的运行过程中，叶轮表面受到磨损、腐蚀、气蚀等破坏，渐渐的叶片会磨薄、凹坑（腐蚀）、甚至出现缺口。这些凹坑和缺口会慢慢扩大造成结构性破坏，最终导致叶轮报废；同时还会严重降低泵的效率。叶轮表面的凹坑、粗糙增大了过流时的阻力。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叶片缺口会产生了大量的涡流，流量下降，消耗了能量。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 xml:space="preserve">     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以上原因导致的能量多消耗高达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6~7%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，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500KW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的为例，每年将多耗电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30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万度以上。由于浆液泵所处的工况及其恶劣，一般运行一到两年叶轮就需要更换或修复。叶轮的材料特殊，造价昂贵，如果是进口泵更换叶轮要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20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万以上，即时国内生产的要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10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万左右。按照以往的修复方式——采用堆焊（容易引起爆裂）在全民建设节能型社会的今天，提高循环泵效率，改进维修技术对于电厂、石化等企业降低厂用电，节约维修成本既有很大的经济效益又有巨大的社会意义。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cs="宋体;SimSun" w:ascii="宋体;SimSun" w:hAnsi="宋体;SimSun"/>
          <w:color w:val="333333"/>
          <w:w w:val="90"/>
          <w:sz w:val="24"/>
          <w:szCs w:val="22"/>
          <w:shd w:fill="FFFFFF" w:val="clear"/>
        </w:rPr>
        <w:t>  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因此这些运行的浆液循环泵叶轮需要及时进行修理和节能改造。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 xml:space="preserve">    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解决方案：针对浆液循环泵的工作环境，采用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RJ-C-YHG1.0-2.0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设备专用修复剂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可以非常有效的解决机械磨损、化学腐蚀和气蚀的问题，恢复叶轮表面质量，延长使用寿命，改善泵的运行状态，提高泵效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w w:val="90"/>
          <w:sz w:val="24"/>
          <w:szCs w:val="22"/>
        </w:rPr>
      </w:pPr>
      <w:r>
        <w:rPr>
          <w:rFonts w:eastAsia="黑体;SimHei" w:cs="黑体;SimHei" w:ascii="黑体;SimHei" w:hAnsi="黑体;SimHei"/>
          <w:w w:val="90"/>
          <w:sz w:val="24"/>
          <w:szCs w:val="22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18:00Z</dcterms:created>
  <dc:creator>Administrator</dc:creator>
  <dc:description/>
  <cp:keywords/>
  <dc:language>en-US</dc:language>
  <cp:lastModifiedBy>NTKO</cp:lastModifiedBy>
  <dcterms:modified xsi:type="dcterms:W3CDTF">2018-11-11T06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