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如何提高耐磨涂层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材料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的耐磨性能？国内外相关企业和科研院所进行了大量的技术攻关，所得结论各异，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洛阳融基工贸有限公司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通过生产实践和大量的实验得出如下结论，希望能与同行和广大用户分享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1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树脂的影响，不同类型不同型号的树脂在性能上存在差异，要通过实验找到适用于耐磨涂层的树脂。如性能要求高，市场上没有合适的树脂用，要着手自己合成树脂，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洛阳融基工贸有限公司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RJ-C-12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设备专用修复材料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就是针对渣浆泵磨损严重这种工况自己合成的耐磨树脂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2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固化剂的影响，固化剂种类及型号很多，要通过实验找到适合耐磨涂层并且性能好的固化剂。如性能要求高，市场上没合适的固化剂用，要合成适用于自己体系的固化剂，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洛阳融基工贸有限公司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RJ-J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系列设备专用修复材料和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RJ-G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系列设备专用修复材料的固化剂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就是选用自己合成的耐磨性能好的固化剂；</w:t>
      </w: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RJ-G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系列设备专用修复材料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所用固化剂就是根据氧化铝厂渣浆泵要求的高温、高腐蚀、高耐磨工况合成的特种固化剂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3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磨料种类的影响，根据耐磨性能要求选择合适的磨料种类。可以通过耐磨性能实验来验证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4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磨料级配的影响，根据涂层需要的颗粒粒径大小，认真做好级配并通过耐磨性能实验来验证。同型号不同厂家树脂的影响，同一型号的树脂不同厂家的性能有所差异，要通过实验选取生产合适的厂家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5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减摩材料的影响，根据涂层性能所需，可以选取添加适量的减摩材料来降低涂层表面的摩擦系数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6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增韧剂的影响，根据涂层性能要求，可以选择添加增韧剂来改善涂层的抗冲击性能，具体添加种类和数量要通过实验来确定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Verdana"/>
          <w:color w:val="333333"/>
          <w:w w:val="90"/>
          <w:szCs w:val="22"/>
        </w:rPr>
      </w:pPr>
      <w:r>
        <w:rPr>
          <w:rFonts w:eastAsia="黑体;SimHei" w:cs="Verdana" w:ascii="黑体;SimHei" w:hAnsi="黑体;SimHei"/>
          <w:color w:val="333333"/>
          <w:w w:val="90"/>
          <w:szCs w:val="22"/>
          <w:shd w:fill="FFFFFF" w:val="clear"/>
        </w:rPr>
        <w:t>7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偶联剂的影响，为增加耐磨料与胶的粘接力及胶与基材的粘接力，偶联剂一般是耐磨涂层必选的添加剂，偶联剂具体种类的选择和添加量以及添加方式要通过实验选取。</w:t>
      </w:r>
    </w:p>
    <w:p>
      <w:pPr>
        <w:pStyle w:val="Style15"/>
        <w:widowControl/>
        <w:shd w:fill="FFFFFF" w:val="clear"/>
        <w:spacing w:lineRule="auto" w:line="360" w:before="0" w:after="0"/>
        <w:ind w:firstLine="420"/>
        <w:rPr>
          <w:rFonts w:ascii="黑体;SimHei" w:hAnsi="黑体;SimHei" w:eastAsia="黑体;SimHei" w:cs="黑体;SimHei"/>
          <w:w w:val="90"/>
          <w:szCs w:val="22"/>
        </w:rPr>
      </w:pP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最后一点小秘密，固化剂、磨料等物料的含水量对涂层的耐磨性能可是有影响的，要设法降低体系内的含水量。以上结论由襄阳百迪胶粘剂在生产和实验中总结得出，还有一些对涂层耐磨性能影响较小因素不再一一列出</w:t>
      </w:r>
      <w:r>
        <w:rPr>
          <w:rFonts w:ascii="黑体;SimHei" w:hAnsi="黑体;SimHei" w:cs="Verdana" w:eastAsia="黑体;SimHei"/>
          <w:color w:val="333333"/>
          <w:w w:val="90"/>
          <w:szCs w:val="22"/>
          <w:shd w:fill="FFFFFF" w:val="clear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w w:val="90"/>
          <w:sz w:val="24"/>
          <w:szCs w:val="22"/>
        </w:rPr>
      </w:pPr>
      <w:r>
        <w:rPr>
          <w:rFonts w:eastAsia="黑体;SimHei" w:cs="黑体;SimHei" w:ascii="黑体;SimHei" w:hAnsi="黑体;SimHei"/>
          <w:w w:val="90"/>
          <w:sz w:val="24"/>
          <w:szCs w:val="22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18:00Z</dcterms:created>
  <dc:creator>Administrator</dc:creator>
  <dc:description/>
  <cp:keywords/>
  <dc:language>en-US</dc:language>
  <cp:lastModifiedBy>NTKO</cp:lastModifiedBy>
  <dcterms:modified xsi:type="dcterms:W3CDTF">2018-11-11T07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