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28705" cy="6343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870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0330" cy="6076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33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33130" cy="5847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9855" cy="6095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42655" cy="58947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57005" cy="76473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5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